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9016975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м. Запоріжжя                                               № 29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постійне користування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комунальному підприємству «Благводсервіс Широківської громади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 комунального підприємства «Благводсервіс Широківької громади» про надання дозволу на розроблення проекту землеустрою щодо відведення земельної ділянки орієнтованою площею 0,0700 га в постійне користування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що розташована в селі Августинівк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комунальному підприємству «Благводсервіс Широківської громади» (код ЄДРПОУ 41477040) дозвіл на розроблення проекту землеустрою щодо відведення земельної ділянки орієнтованою площею 0,0700 га в постійне користування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КВЦПЗ 11.04), що розташована в селі Августинівк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комунальне підприємство «Благводсервіс Широківської громади»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1:00Z</dcterms:created>
  <dc:creator>Администратор</dc:creator>
  <dc:description/>
  <cp:keywords/>
  <dc:language>en-US</dc:language>
  <cp:lastModifiedBy>Пользователь</cp:lastModifiedBy>
  <cp:lastPrinted>2025-07-04T11:31:00Z</cp:lastPrinted>
  <dcterms:modified xsi:type="dcterms:W3CDTF">2025-07-29T13:14:00Z</dcterms:modified>
  <cp:revision>3</cp:revision>
  <dc:subject/>
  <dc:title/>
</cp:coreProperties>
</file>